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ОССИЙСКАЯ ФЕДЕРАЦИЯ                  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ШЕЛ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 2024 г.                                                                     № ____/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Коше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 «О бюджетном процессе в Кошелевском  сельском поселении Свердловского района Орловской области», утвержденное  решением Кошелевского сельского Совета народных депутатов от 27 декабря 2022 года № 8/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на _____ заседании сельского Совета народных депутатов</w:t>
      </w:r>
    </w:p>
    <w:p>
      <w:pPr>
        <w:pStyle w:val="Normal"/>
        <w:ind w:right="3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законом от 6 октября 2003 года № 131- ФЗ «Об общих принципах организации местного самоуправления в Российской Федерации», статьей 269.3 Бюджетного кодекса Российской Федерации, протестом Прокуратуры Свердловского района Орловской области от 29.02.2024 № 15-2024,  </w:t>
      </w:r>
      <w:r>
        <w:rPr>
          <w:spacing w:val="-4"/>
          <w:sz w:val="28"/>
          <w:szCs w:val="28"/>
        </w:rPr>
        <w:t>Уставом</w:t>
      </w:r>
      <w:r>
        <w:rPr>
          <w:sz w:val="28"/>
          <w:szCs w:val="28"/>
        </w:rPr>
        <w:t xml:space="preserve"> Кошелевского сельского поселения Свердловского  района Орловской области, Кошелевский сельски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 «О бюджетном процессе в Кошелевском  сельском поселении Свердловского района Орловской области», утвержденное  решением Кошелевского сельского Совета народных депутатов от 27 декабря 2022 года № 8/41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 пункт  5 статьи 21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ункте 1 ст. 32 слова «-бюджетный прогноз (проект бюджетного прогноза, проект изменений бюджетного прогноза) поселения на долгосрочный период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 момента официального обнародования, подлежит размещению на официальном сайте администрации Кошелевского сельского поселения Свердловского района 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шелевского сельского поселения                                  Ю. В. Гур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1:00Z</dcterms:created>
  <dc:creator>1</dc:creator>
  <dc:description/>
  <cp:keywords/>
  <dc:language>en-US</dc:language>
  <cp:lastModifiedBy>777</cp:lastModifiedBy>
  <cp:lastPrinted>2023-11-24T10:54:00Z</cp:lastPrinted>
  <dcterms:modified xsi:type="dcterms:W3CDTF">2024-05-22T14:27:00Z</dcterms:modified>
  <cp:revision>16</cp:revision>
  <dc:subject/>
  <dc:title/>
</cp:coreProperties>
</file>